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旅游与历史文化学院</w:t>
      </w:r>
      <w:r>
        <w:rPr>
          <w:rFonts w:ascii="宋体" w:hAnsi="宋体" w:cs="宋体"/>
          <w:b/>
          <w:sz w:val="32"/>
          <w:szCs w:val="32"/>
        </w:rPr>
        <w:t>学生请假条（辅导员留存联）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时间：    年     月 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40"/>
        <w:gridCol w:w="1475"/>
        <w:gridCol w:w="371"/>
        <w:gridCol w:w="142"/>
        <w:gridCol w:w="1149"/>
        <w:gridCol w:w="1119"/>
        <w:gridCol w:w="174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栋    室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事由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事假  □ 病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学生签名：       日期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时间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；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：是□、否□</w:t>
            </w:r>
          </w:p>
        </w:tc>
      </w:tr>
      <w:tr>
        <w:trPr/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疫情防控承诺：我承诺，请假期间，严格遵守属地防控规定，做好个人防护，不信谣，不传谣，不聚集，不瞒报谎报，按时返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承诺人（签名）：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不离校       □ 离校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是否已联系家长确认：是□、否□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请假条件：是□、否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请假次数：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次  合计时间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意见和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 名：           日期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副书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 名：           日期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 名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旅游与历史文化学院</w:t>
      </w:r>
      <w:r>
        <w:rPr>
          <w:rFonts w:ascii="宋体" w:hAnsi="宋体" w:cs="宋体"/>
          <w:b/>
          <w:sz w:val="32"/>
          <w:szCs w:val="32"/>
        </w:rPr>
        <w:t>学生请假条（学生留存联）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时间：    年     月 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40"/>
        <w:gridCol w:w="1475"/>
        <w:gridCol w:w="371"/>
        <w:gridCol w:w="142"/>
        <w:gridCol w:w="1149"/>
        <w:gridCol w:w="1119"/>
        <w:gridCol w:w="1743"/>
      </w:tblGrid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栋    室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事由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事假  □ 病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学生签名：       日期：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时间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；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：是□、否□</w:t>
            </w:r>
          </w:p>
        </w:tc>
      </w:tr>
      <w:tr>
        <w:trPr>
          <w:trHeight w:val="16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疫情防控承诺：我承诺，请假期间，严格遵守属地防控规定，做好个人防护，不信谣，不传谣，不聚集，不瞒报谎报，按时返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承诺人（签名）： </w:t>
            </w:r>
          </w:p>
        </w:tc>
      </w:tr>
      <w:tr>
        <w:trPr>
          <w:trHeight w:val="16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不离校       □ 离校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是否已联系家长确认：是□、否□</w:t>
            </w:r>
          </w:p>
        </w:tc>
      </w:tr>
      <w:tr>
        <w:trPr>
          <w:trHeight w:val="3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请假条件：是□、否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请假次数：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次  合计时间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意见和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 名：           日期：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副书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 名：           日期：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 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8:00Z</dcterms:created>
  <dc:creator>微软用户</dc:creator>
  <dc:description/>
  <dc:language>en-US</dc:language>
  <cp:lastModifiedBy>杨祖勇</cp:lastModifiedBy>
  <cp:lastPrinted>2021-11-05T16:43:00Z</cp:lastPrinted>
  <dcterms:modified xsi:type="dcterms:W3CDTF">2021-11-05T08:52:03Z</dcterms:modified>
  <cp:revision>4</cp:revision>
  <dc:subject/>
  <dc:title>关于举办创业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85607959487FAE3B3FF023EB6F30</vt:lpwstr>
  </property>
  <property fmtid="{D5CDD505-2E9C-101B-9397-08002B2CF9AE}" pid="3" name="KSOProductBuildVer">
    <vt:lpwstr>2052-11.1.0.10938</vt:lpwstr>
  </property>
</Properties>
</file>